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SSIER DE PRE INSCRIPTION POUR LA CRE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228600</wp:posOffset>
                </wp:positionV>
                <wp:extent cx="2419985" cy="998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ate et heure de réception par le guichet unique : …………………..</w:t>
                            </w:r>
                          </w:p>
                          <w:p>
                            <w:pPr>
                              <w:pStyle w:val="Nomdesocit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mdesocit"/>
                              <w:spacing w:before="0" w:after="8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8.6pt;mso-wrap-distance-left:9.05pt;mso-wrap-distance-right:9.05pt;mso-wrap-distance-top:0pt;mso-wrap-distance-bottom:0pt;margin-top:18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desocit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Date et heure de réception par le guichet unique : …………………..</w:t>
                      </w:r>
                    </w:p>
                    <w:p>
                      <w:pPr>
                        <w:pStyle w:val="Nomdesocit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mdesocit"/>
                        <w:spacing w:before="0" w:after="8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A REMETTRE AU GUICHET UNIQU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7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esponsable 1 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 :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courriel :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 domicile :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 portable :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tuation familiale :    Marié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  Célibatair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Vie marital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  PACS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Divorcé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éparé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   Veuf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fessionnell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 activi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s empl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tudi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gé paren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res à préciser : 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esponsable 2 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 :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courriel :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 domicile :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 portable :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tuation familiale :    Marié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  Célibatair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Vie marital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  PACS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Divorcé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éparé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 xml:space="preserve">    Veuf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fessionnell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 activi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s empl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tudi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gé paren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res à préciser 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UMERO D’ALLOCATAIRE CAF</w:t>
      </w:r>
      <w:r>
        <w:rPr>
          <w:rFonts w:cs="Arial" w:ascii="Arial" w:hAnsi="Arial"/>
          <w:b/>
        </w:rPr>
        <w:t> : ___N°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TRE ENFA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  <w:tab/>
        <w:t>_______________________________</w:t>
        <w:tab/>
        <w:t>Prénom :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 : ____________________ou naissance prévue le : 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xe :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Masculin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Fémi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entrée souhaitée en crèche :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 de garde actuel :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 DE VOS BESOINS D’ACCUEIL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us avez besoin d’un accueil :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ps plein = 5 jours par semain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mps partiel = 3 à 4 jours par semaine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(précisez les jours de présence souhaité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4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undi 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rdi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rcredi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eudi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endredi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vous rappelons que la crèche est ouverte au public de 7h30 à 19h, vos heures d’arrivée et de départ seront à convenir directement avec la crèch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ECES ADMINISTRATIVES A FOURNIR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èglement de l’attribution des places en crèche daté et signé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FAMIL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e la pièce d’identité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u livret de famille (pages parents et enfants) </w:t>
      </w:r>
      <w:r>
        <w:rPr>
          <w:rFonts w:cs="Arial" w:ascii="Arial" w:hAnsi="Arial"/>
          <w:bCs/>
          <w:szCs w:val="24"/>
        </w:rPr>
        <w:t>ou acte de naissance intégral pour chaque enfant traduit en langue français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Cs w:val="24"/>
        </w:rPr>
        <w:t xml:space="preserve">Pour les enfants à naître, le certificat de grossesse comportant la date présumée d’accouchement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Séparation, divorce, tutelle, adoption, placement : décision de justice relative à l’autorité parentale et à la résidence de l’enfant</w:t>
      </w:r>
    </w:p>
    <w:p>
      <w:pPr>
        <w:pStyle w:val="Normal"/>
        <w:ind w:firstLine="708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f d’une situation de handic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 xml:space="preserve">DOMICIL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Justificatif de domicile des parents datant de moins de 3 mois et en votre nom propre. Sont acceptés : </w:t>
      </w:r>
    </w:p>
    <w:p>
      <w:pPr>
        <w:pStyle w:val="Normal"/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Facture d’électricité, d’eau, de gaz (les échéanciers ne sont pas pris en compte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- Facture de téléphone fixe ou d’Internet fixe (ADSL, fibre),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ttestation d’assurance habitation, 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Quittance de loyer, </w:t>
      </w:r>
    </w:p>
    <w:p>
      <w:pPr>
        <w:pStyle w:val="Normal"/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ur les nouveaux ou futurs arrivants : contrat de location signé (bail) ou promesse de vente avec adresse du bie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VE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bookmarkStart w:id="0" w:name="_Hlk57802887"/>
      <w:r>
        <w:rPr>
          <w:rFonts w:eastAsia="Arial" w:cs="Arial" w:ascii="Arial" w:hAnsi="Arial"/>
        </w:rPr>
        <w:t xml:space="preserve"> </w:t>
      </w:r>
      <w:bookmarkEnd w:id="0"/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ustificatif d’emploi (trois derniers bulletins de salaire ou déclaration du chiffre d’affaire ou tout autre document justifiant de l’activité professionnel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Votre dossier ne pourra être enregistré que si tous les documents demandés sont présent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Gargenville 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gnatures</w:t>
      </w:r>
      <w:r>
        <w:rPr>
          <w:rFonts w:cs="Arial" w:ascii="Arial" w:hAnsi="Arial"/>
        </w:rPr>
        <w:t xml:space="preserve"> des responsables légaux de l’enfant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uppressAutoHyphens w:val="true"/>
      <w:jc w:val="center"/>
    </w:pPr>
    <w:rPr>
      <w:rFonts w:ascii="Comic Sans MS" w:hAnsi="Comic Sans MS" w:cs="Comic Sans MS"/>
      <w:b/>
      <w:bCs/>
      <w:sz w:val="32"/>
    </w:rPr>
  </w:style>
  <w:style w:type="paragraph" w:styleId="Nomdesocit">
    <w:name w:val="Nom de société"/>
    <w:basedOn w:val="TextBody"/>
    <w:qFormat/>
    <w:pPr>
      <w:keepLines/>
      <w:suppressAutoHyphens w:val="true"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3:00Z</dcterms:created>
  <dc:creator>ana paulo</dc:creator>
  <dc:description/>
  <cp:keywords/>
  <dc:language>en-US</dc:language>
  <cp:lastModifiedBy>Mairie Gargenville</cp:lastModifiedBy>
  <cp:lastPrinted>2022-02-23T15:33:00Z</cp:lastPrinted>
  <dcterms:modified xsi:type="dcterms:W3CDTF">2022-02-28T15:43:00Z</dcterms:modified>
  <cp:revision>2</cp:revision>
  <dc:subject/>
  <dc:title/>
</cp:coreProperties>
</file>